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</w:rPr>
      </w:pPr>
      <w:r>
        <w:rPr>
          <w:rStyle w:val="StrongEmphasis"/>
          <w:rFonts w:cs="Arial"/>
        </w:rPr>
        <w:t>Deliberação CRH-30, de 14</w:t>
      </w:r>
      <w:r>
        <w:rPr>
          <w:rFonts w:cs="Arial"/>
          <w:b/>
        </w:rPr>
        <w:t xml:space="preserve"> de dezembro de</w:t>
      </w:r>
      <w:r>
        <w:rPr>
          <w:rFonts w:cs="Arial"/>
        </w:rPr>
        <w:t xml:space="preserve"> </w:t>
      </w:r>
      <w:r>
        <w:rPr>
          <w:rStyle w:val="StrongEmphasis"/>
          <w:rFonts w:cs="Arial"/>
        </w:rPr>
        <w:t>2000</w:t>
      </w:r>
    </w:p>
    <w:p>
      <w:pPr>
        <w:pStyle w:val="Blockquot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Blockquot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Institui a Câmara Técnica de Gestão de Usos Múltiplos de Recursos Hídric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Estadual de Recursos Hídricos, tendo em vista o disposto no artigo 9º do Decreto Estadual 36.787-93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Instituir a Câmara Técnica de Gestão de Usos Múltiplos de Recursos Hídricos - CT-UM, com o objetivo de integrar as ações e procedimentos relativos ao assunto, entre as instituições Estaduais, de acordo com previsto na Lei Estadual 7.663, de 30-12-9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São competências da Câmara Técn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Propor diretrizes para integração de procedimentos, entre as instituições responsáveis pelas ações de outorga e de licenciamento ambiental, relacionadas com a gestão de usos múltiplos dos recursos hídric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 Propor ações conjuntas entre as instituições, no sentido de simplificar e otimizar os procedimentos relacionados a esta gest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 Propor procedimentos e ações conjuntas, para solução de conflitos, relativos aos usos múltiplos dos recursos hídric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Outras, que vierem a ser delegadas pelo CR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A CT-UM poderá constituir Grupo de Trabalho para cada tema a ser estudado, extinguindo-se ao término dos trabalh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A CT-UM poderá convidar entidades ou especialistas para participar das reuniões e dos trabalhos a serem execut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A Câmara Técnica de que trata esta Deliberação será integrada por 4 representantes de cada um dos 3 segmentos que compõem o CRH, indicados por seus pares do respectivo seg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No prazo de até 120 dias, a contar da publicação desta Deliberação, a Secretaria Executiva do CORHI providenciará a instalação desta Câmara Téc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- Os Conselheiros do CRH poderão, sempre que desejarem, participar das reuniões da CT-U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igo 6º</w:t>
      </w:r>
      <w:r>
        <w:rPr>
          <w:rFonts w:cs="Arial" w:ascii="Arial" w:hAnsi="Arial"/>
          <w:color w:val="000000"/>
        </w:rPr>
        <w:t xml:space="preserve"> - Esta Deliberação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760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8:00Z</dcterms:created>
  <dc:creator>sma</dc:creator>
  <dc:description/>
  <cp:keywords/>
  <dc:language>en-US</dc:language>
  <cp:lastModifiedBy>sma</cp:lastModifiedBy>
  <dcterms:modified xsi:type="dcterms:W3CDTF">2009-05-14T20:08:00Z</dcterms:modified>
  <cp:revision>2</cp:revision>
  <dc:subject/>
  <dc:title>Deliberação CRH-28, de 14 de dezembro de 2000</dc:title>
</cp:coreProperties>
</file>